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ind w:left="-1260" w:right="-1368" w:hanging="0"/>
        <w:jc w:val="center"/>
        <w:rPr>
          <w:b/>
          <w:b/>
        </w:rPr>
      </w:pPr>
      <w:r>
        <w:rPr>
          <w:b/>
        </w:rPr>
        <w:object w:dxaOrig="3089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4.1pt;width:117.05pt;height:7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6408375" r:id="rId2"/>
        </w:object>
        <w:t>CENTRE HOSPITALIER REGIONAL UNIVERSI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28625</wp:posOffset>
                </wp:positionV>
                <wp:extent cx="182880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1621155" cy="32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36" r="-27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05pt;mso-wrap-distance-left:9.05pt;mso-wrap-distance-right:9.05pt;mso-wrap-distance-top:0pt;mso-wrap-distance-bottom:0pt;margin-top:-33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drawing>
                          <wp:inline distT="0" distB="0" distL="0" distR="0">
                            <wp:extent cx="1621155" cy="32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36" r="-27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e de Biologie-Pathologie Génétiqu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de Pathologie Anatomie et Cytologie Pathologiq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A l’attention de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>Melle LECLERCQ Mar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S 70001 – 59037 LILLE Cedex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Secrétariat : 03 20 44 49 85 - Fax : 03 20 44 47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NALYSE DE GENETIQUE MOLECULAIRE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TUMEURS DU POUM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>PATIENT</w:t>
      </w:r>
    </w:p>
    <w:p>
      <w:pPr>
        <w:pStyle w:val="Normal"/>
        <w:ind w:hanging="1080"/>
        <w:jc w:val="both"/>
        <w:rPr>
          <w:b/>
          <w:b/>
        </w:rPr>
      </w:pPr>
      <w:r>
        <w:rPr>
          <w:color w:val="FF3300"/>
        </w:rPr>
        <w:t>Merci de préciser le nom de jeune fille en plus de celui d’épouse pour les femmes mariées</w:t>
      </w:r>
    </w:p>
    <w:p>
      <w:pPr>
        <w:pStyle w:val="Normal"/>
        <w:ind w:hanging="10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8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naissanc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Sex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n° Diamic :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meur : 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_2021231288"/>
            <w:bookmarkStart w:id="1" w:name="__Fieldmark__5_202123128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2021231288"/>
            <w:bookmarkStart w:id="3" w:name="__Fieldmark__6_202123128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tes de début/fin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>MEDECINS demandeurs et prescripteurs</w:t>
      </w:r>
    </w:p>
    <w:p>
      <w:pPr>
        <w:pStyle w:val="Normal"/>
        <w:ind w:hanging="1080"/>
        <w:jc w:val="both"/>
        <w:rPr>
          <w:color w:val="FF3300"/>
        </w:rPr>
      </w:pPr>
      <w:r>
        <w:rPr>
          <w:color w:val="FF3300"/>
        </w:rPr>
        <w:t xml:space="preserve">Merci de fournir la demande de prescription </w:t>
      </w:r>
    </w:p>
    <w:p>
      <w:pPr>
        <w:pStyle w:val="Normal"/>
        <w:ind w:hanging="1080"/>
        <w:jc w:val="both"/>
        <w:rPr>
          <w:color w:val="FF3300"/>
          <w:sz w:val="12"/>
          <w:szCs w:val="12"/>
        </w:rPr>
      </w:pPr>
      <w:r>
        <w:rPr>
          <w:color w:val="FF3300"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thologiste</w:t>
            </w:r>
            <w:r>
              <w:rPr/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la demand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ien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la prescription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>PRELEVEMENT</w:t>
      </w:r>
    </w:p>
    <w:p>
      <w:pPr>
        <w:pStyle w:val="Normal"/>
        <w:ind w:hanging="1080"/>
        <w:jc w:val="both"/>
        <w:rPr>
          <w:color w:val="FF3300"/>
        </w:rPr>
      </w:pPr>
      <w:r>
        <w:rPr>
          <w:color w:val="FF3300"/>
        </w:rPr>
        <w:t xml:space="preserve">Merci de fournir les blocs dans le cas d’une biopsie ou si % de cellules tumorales &lt; 30% </w:t>
      </w:r>
    </w:p>
    <w:p>
      <w:pPr>
        <w:pStyle w:val="Normal"/>
        <w:ind w:hanging="1080"/>
        <w:jc w:val="both"/>
        <w:rPr>
          <w:b/>
          <w:b/>
          <w:color w:val="FF3300"/>
          <w:sz w:val="12"/>
          <w:szCs w:val="12"/>
        </w:rPr>
      </w:pPr>
      <w:r>
        <w:rPr>
          <w:b/>
          <w:color w:val="FF3300"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blocs envoyés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n° des blocs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ure du tissu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_2021231288"/>
            <w:bookmarkStart w:id="5" w:name="__Fieldmark__14_202123128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umeur primitive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2021231288"/>
            <w:bookmarkStart w:id="7" w:name="__Fieldmark__15_202123128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étastase         préciser le site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7_2021231288"/>
            <w:bookmarkStart w:id="9" w:name="__Fieldmark__17_202123128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iops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ditionnement :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8_2021231288"/>
            <w:bookmarkStart w:id="11" w:name="__Fieldmark__18_202123128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gélation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9_2021231288"/>
            <w:bookmarkStart w:id="13" w:name="__Fieldmark__19_202123128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affine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0_2021231288"/>
            <w:bookmarkStart w:id="15" w:name="__Fieldmark__20_202123128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NAla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de  tumeur au sein du tissu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% de cellules tumorales au sein de la tumeur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ésence de nécrose :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3_2021231288"/>
            <w:bookmarkStart w:id="17" w:name="__Fieldmark__23_202123128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4_2021231288"/>
            <w:bookmarkStart w:id="19" w:name="__Fieldmark__24_202123128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                      si oui %</w:t>
            </w:r>
            <w:r>
              <w:rPr/>
              <w:t xml:space="preserve">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>RENSEIGNEMENTS CLINIQUES ET ANATOMOPATHOLOGIQUES</w:t>
      </w:r>
    </w:p>
    <w:p>
      <w:pPr>
        <w:pStyle w:val="Normal"/>
        <w:ind w:hanging="1080"/>
        <w:jc w:val="both"/>
        <w:rPr>
          <w:color w:val="FF3300"/>
        </w:rPr>
      </w:pPr>
      <w:r>
        <w:rPr>
          <w:color w:val="FF3300"/>
        </w:rPr>
        <w:t>Merci de joindre un double du compte rendu anatomopathologique</w:t>
      </w:r>
    </w:p>
    <w:p>
      <w:pPr>
        <w:pStyle w:val="Normal"/>
        <w:ind w:hanging="1080"/>
        <w:jc w:val="both"/>
        <w:rPr>
          <w:color w:val="FF3300"/>
          <w:sz w:val="12"/>
          <w:szCs w:val="12"/>
        </w:rPr>
      </w:pPr>
      <w:r>
        <w:rPr>
          <w:color w:val="FF3300"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seignements cliniques / Traitement antérieur 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 anatomopathologique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>ANALYSE MOLECULAIRE DEMANDEE</w:t>
      </w:r>
    </w:p>
    <w:p>
      <w:pPr>
        <w:pStyle w:val="Normal"/>
        <w:ind w:hanging="10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28_2021231288"/>
            <w:bookmarkStart w:id="21" w:name="__Fieldmark__28_2021231288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cherche de </w:t>
            </w:r>
            <w:r>
              <w:rPr>
                <w:b/>
                <w:sz w:val="22"/>
                <w:szCs w:val="22"/>
              </w:rPr>
              <w:t>mutations EGF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29_2021231288"/>
            <w:bookmarkStart w:id="23" w:name="__Fieldmark__29_2021231288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cherche de </w:t>
            </w:r>
            <w:r>
              <w:rPr>
                <w:b/>
                <w:sz w:val="22"/>
                <w:szCs w:val="22"/>
              </w:rPr>
              <w:t>mutations pour le gène AL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continuous"/>
      <w:pgSz w:w="11906" w:h="16838"/>
      <w:pgMar w:left="1417" w:right="1417" w:gutter="0" w:header="708" w:top="111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/PPM/110 Demande de BM version 2 du 17/08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4:00Z</dcterms:created>
  <dc:creator>acpn1l48</dc:creator>
  <dc:description/>
  <cp:keywords/>
  <dc:language>en-US</dc:language>
  <cp:lastModifiedBy>GREGOIRE Valérie</cp:lastModifiedBy>
  <cp:lastPrinted>2014-08-19T15:57:00Z</cp:lastPrinted>
  <dcterms:modified xsi:type="dcterms:W3CDTF">2017-03-17T10:19:00Z</dcterms:modified>
  <cp:revision>30</cp:revision>
  <dc:subject/>
  <dc:title>CENTRE REGIONAL DE PATHOLOGIE MOLECULAIRE</dc:title>
</cp:coreProperties>
</file>